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ведения мероприятий по внедрению результатов 1-го этапа РИП в образовательный процесс МОУ </w:t>
      </w:r>
      <w:r>
        <w:rPr>
          <w:b/>
          <w:sz w:val="28"/>
          <w:szCs w:val="28"/>
        </w:rPr>
        <w:t>«Детский сад № 356 Центрального района Волгогр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3119"/>
        <w:gridCol w:w="1126"/>
        <w:gridCol w:w="3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иннова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у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по внедрению в образовательный проце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ы использования в образовательном процесс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здание творческой группы по реализации проекта на базе дошкольного учреждения и нормативно-правовое обеспечение ее поддерж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новационной деятельности, рабочей группы на базе дошко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освещение на педагогическом совете дошкольного учрежд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.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-методической литературы по вопросам формирования культуры здоровья дошкольников, оптимизации партнерских отношений ДОУ и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обоснование экспериментального новов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03.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спитателями и узкими специалистами ДОУ знаний о специфике основ культуры здоровья дошкольников, форм партнерских отношений ДОУ и семь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специфической батареи тестов по оценке культуры здоровья детей старшего дошкольного возраста, компетентности родителей в вопросах здоровьесб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 тестов по оценке параметров физического, морфофункционального, двигательного, эмоционального, психического и личностного развития детей старшего дошкольно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ник по оценке компетентности родителей в вопросах здоровье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освещение на педагогическом совете дошкольного учреж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о использованию диагностических методик в педагогической практик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спитателями и узкими специалистами ДОУ методов оценки физического, морфофункционального, двигательного, эмоционального и личностного развития детей старшего дошкольного возрас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татирующих экспериментов по оценке культуры здоровья детей старшего дошкольного возраста, определении ее ведущих компонент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онстатирующих экспериментов по оценке компетентности родителей в вопросах здоровьесбере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пирические материалы, отражающие параметры культуры здоровья дошкольник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ирические данные, отражающие уровень компетентности родителей в вопросах здоровье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чное освещение результатов исследования на педагогическом совете дошкольного учре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-05.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редств формирования культуры здоровья у детей старшего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бор инновационных форм педагогического взаимодействия между дошкольным учреждением и семьями воспитанников, позволяющих оптимизировать этот проце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я средств формирования культуры здоровья у детей старшего дошкольно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 форм педагогического взаимодействия между дошкольным учреждением и семьями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освещение результатов исследования на педагогическом совете дошкольного учре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ерии пилотажных экспериментов по апробации средств формирования культуры здоровья у детей старшего дошкольно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пилотажных экспериментов по апробации инновационных партнерских отношений ДОУ и семь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пирические данные, отражающие особенности формирования культуры здоровья у дошкольнико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мпирические данные, отражающие возможности оптимизации партнерских отношений ДОУ и семь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освещение на педагогическом совете дошкольного учрежд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спитателями и узкими специалистами ДОУ средств по формированию культуры здоровья дошкольников, форм партнерских отношений ДОУ и семь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освещение результатов инновационной деятельности в сборниках Всероссийских и международных конферен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ублик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-12.2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ичного портфолио воспитателей и узких специалистов ДО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42:00Z</dcterms:created>
  <dc:creator>CBETA</dc:creator>
  <dc:description/>
  <cp:keywords/>
  <dc:language>en-US</dc:language>
  <cp:lastModifiedBy>Владелец</cp:lastModifiedBy>
  <dcterms:modified xsi:type="dcterms:W3CDTF">2019-12-25T12:20:00Z</dcterms:modified>
  <cp:revision>6</cp:revision>
  <dc:subject/>
  <dc:title/>
</cp:coreProperties>
</file>